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vdeMetni21"/>
        <w:jc w:val="center"/>
        <w:rPr/>
      </w:pPr>
      <w:r>
        <w:rPr>
          <w:sz w:val="18"/>
          <w:szCs w:val="18"/>
        </w:rPr>
        <w:t>ERÜ GÜZEL SANATLAR FAKÜLTESİ MÜZİK BÖLÜMÜ MÜZİK ANASANAT DAL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1-2022 EĞİTİM-ÖĞRETİM YILI BAHAR DÖNEMİ VİZE &amp; FİNAL SINAV TAKVİM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6"/>
        <w:gridCol w:w="1275"/>
        <w:gridCol w:w="709"/>
        <w:gridCol w:w="1134"/>
        <w:gridCol w:w="709"/>
        <w:gridCol w:w="3260"/>
      </w:tblGrid>
      <w:tr>
        <w:trPr>
          <w:trHeight w:val="424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lamaMetni1"/>
              <w:ind w:left="12" w:hanging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RSİN KODU VE AD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SINIF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INAV GÜN VE SAATLER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2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GÖREVLİ ÖĞRETİM ELEMANLARI</w:t>
            </w:r>
          </w:p>
        </w:tc>
      </w:tr>
      <w:tr>
        <w:trPr>
          <w:trHeight w:val="217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color w:val="000000"/>
                <w:sz w:val="16"/>
              </w:rPr>
              <w:t>VİZE SINA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4"/>
                <w:lang w:eastAsia="en-US"/>
              </w:rPr>
            </w:pPr>
            <w:r>
              <w:rPr>
                <w:bCs w:val="false"/>
                <w:color w:val="000000"/>
                <w:sz w:val="16"/>
              </w:rPr>
              <w:t>FİNAL SINAV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ÜN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ÜN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</w:rPr>
              <w:t>SAA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102 Temel Müzik Kuram.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Levent DEĞİRMENCİOĞ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(Ara sınav tarih ve saati Eruzem tarafından ilan edilecektir.)</w:t>
            </w:r>
          </w:p>
        </w:tc>
      </w:tr>
      <w:tr>
        <w:trPr>
          <w:trHeight w:val="2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05 Temel Piyano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7</w:t>
            </w:r>
            <w:r>
              <w:rPr>
                <w:rFonts w:cs="Times New Roman" w:ascii="Times New Roman" w:hAnsi="Times New Roman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06 Temel Piyano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7</w:t>
            </w:r>
            <w:r>
              <w:rPr>
                <w:rFonts w:cs="Times New Roman" w:ascii="Times New Roman" w:hAnsi="Times New Roman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14.7 Meslek Çalgısı II(</w:t>
            </w:r>
            <w:r>
              <w:rPr>
                <w:b w:val="false"/>
                <w:bCs w:val="false"/>
                <w:color w:val="000000"/>
                <w:sz w:val="14"/>
                <w:szCs w:val="18"/>
              </w:rPr>
              <w:t>Piyano</w:t>
            </w:r>
            <w:r>
              <w:rPr>
                <w:b w:val="false"/>
                <w:bCs w:val="false"/>
                <w:color w:val="000000"/>
                <w:sz w:val="16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3</w:t>
            </w:r>
            <w:r>
              <w:rPr>
                <w:rFonts w:cs="Times New Roman" w:ascii="Times New Roman" w:hAnsi="Times New Roman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sz w:val="16"/>
                <w:szCs w:val="18"/>
              </w:rPr>
              <w:t xml:space="preserve">MÜZ108 Ses Eğitimine Giriş </w:t>
            </w:r>
            <w:r>
              <w:rPr>
                <w:b w:val="false"/>
                <w:sz w:val="16"/>
                <w:szCs w:val="18"/>
                <w:lang w:eastAsia="en-US"/>
              </w:rPr>
              <w:t xml:space="preserve">I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Doç. Dr. Kıvanç AYC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113 Meslek Çalgısı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114 Meslek Çalgıs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120 Kulak Eğitimi ve Sol.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tr-TR"/>
              </w:rPr>
              <w:t>10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Dr. Öğr.Üyesi Faruk YILDIRIM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ÜZ138 Müzik ve Kültür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Dr. Öğr. Üyesi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i ÖZDEK 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üz165 Yardımcı Çalgı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ÜZ166 Yardımcı Çalg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sz w:val="16"/>
                <w:szCs w:val="18"/>
              </w:rPr>
              <w:t>MÜZ136 Bona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Zülfükar ÖZFINDIK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MÜZ110 Türk Müziği Kuramına Giri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eastAsia="en-US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eastAsia="en-US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TDE102 Türkçe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UZEM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TRH102 A.İ.İnkılap Tarih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RUZEM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YBD102 Yabancı Dil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RUZEM</w:t>
            </w:r>
          </w:p>
        </w:tc>
      </w:tr>
      <w:tr>
        <w:trPr>
          <w:trHeight w:val="2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.SIN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 xml:space="preserve">MÜZ202 </w:t>
            </w:r>
            <w:r>
              <w:rPr>
                <w:b w:val="false"/>
                <w:color w:val="000000"/>
                <w:sz w:val="16"/>
                <w:szCs w:val="18"/>
              </w:rPr>
              <w:t>Kulak Eğit. Ve Sol. IV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.05.20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07.20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Faruk YILDIRIM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204 Armon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5 Temel Piyano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6 Temel Piyano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207 Meslek Çalgısı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8 Meslek Çalgısı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210 Koro II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(Koro  IV- 2016 Öncesi Müfredat İç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  <w:r>
              <w:rPr>
                <w:color w:val="000000"/>
                <w:sz w:val="16"/>
                <w:szCs w:val="16"/>
                <w:lang w:eastAsia="en-US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12 Türk Halk Müz.Sol.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 xml:space="preserve">Öğr. Gör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ehmet ATEŞ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14 Türk  Müziği Kuram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  <w:r>
              <w:rPr>
                <w:color w:val="000000"/>
                <w:sz w:val="16"/>
                <w:szCs w:val="16"/>
                <w:lang w:eastAsia="en-US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218 Müzik Tarihi I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Prof. Dr. Ganire HÜSEYİN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226 Türk Halk Müz. Rep.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06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Öğr.Gör.Dr. K. Yiğit ALK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28 Türk Klasik Müz. Rep.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  <w:lang w:eastAsia="en-US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MÜZ238 Ses Eğitim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eastAsia="en-US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241 Eğitim Müziği Eşliği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Öğr. Gör. Zülfükar ÖZFINDIK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241 Eğitim Müziği Eşliğ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Öğr. Gör. Zülfükar ÖZFINDIK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3.SIN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302 </w:t>
            </w:r>
            <w:r>
              <w:rPr>
                <w:color w:val="000000"/>
                <w:sz w:val="16"/>
                <w:szCs w:val="18"/>
              </w:rPr>
              <w:t>Kulak Eğit. Ve Sol. VI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20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.07.20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08.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305-306 Orkestra, Oda Müz.I,I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(THM Çal. Top. TKM Çal. Top. Nefesli Çalgılar, Korrepetisyon, Gitar Top.,Yaylı Çalgılar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0</w:t>
            </w:r>
            <w:r>
              <w:rPr>
                <w:b/>
                <w:color w:val="FF0000"/>
                <w:sz w:val="16"/>
                <w:szCs w:val="16"/>
              </w:rPr>
              <w:t>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308 Koro IV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Koro VI-2016 Öncesi Müfredat İç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309 Meslek Çalgısı 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  <w:r>
              <w:rPr>
                <w:sz w:val="16"/>
                <w:szCs w:val="16"/>
              </w:rPr>
              <w:t>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310 Meslek Çalgısı 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2</w:t>
            </w:r>
            <w:r>
              <w:rPr>
                <w:b/>
                <w:color w:val="FF0000"/>
                <w:sz w:val="16"/>
                <w:szCs w:val="16"/>
              </w:rPr>
              <w:t>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8 Müzik Tarihi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  <w:r>
              <w:rPr>
                <w:sz w:val="16"/>
                <w:szCs w:val="16"/>
              </w:rPr>
              <w:t>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12 Müzik Formlar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18 Armoni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MÜZ320 Türk Halk Müz. Kulak Eğit. ve Sol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</w:rPr>
              <w:t xml:space="preserve">Öğr. Gör. </w:t>
            </w:r>
            <w:r>
              <w:rPr>
                <w:color w:val="000000"/>
                <w:sz w:val="16"/>
                <w:szCs w:val="16"/>
              </w:rPr>
              <w:t>Mehmet ATEŞ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2 Türk  Müziği Kuramı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6 Türk Kls. Müz.Rep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324 Türk Halk M.Rep.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7. 07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Öğr. Gör. K. Yiğit ALKAN</w:t>
            </w:r>
          </w:p>
        </w:tc>
      </w:tr>
      <w:tr>
        <w:trPr>
          <w:trHeight w:val="24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332 Türk Müz. Form Bil. I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34 Çalgı Bilgis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Rauf KERİMOV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356 Müzikte Bilgisayar Kullanım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Öğr. Gör. Zülfükar ÖZFINDIK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eastAsia="tr-TR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36 Müzik Edebiyat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  <w:r>
              <w:rPr>
                <w:sz w:val="16"/>
                <w:szCs w:val="16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f. Dr. Ganire HÜSEYİN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82 Bireysel Ses Eğitimi IV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38 Bireysel Ses Eğitimi II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( 2015 Öncesi Müfredatı Kapsa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  <w:r>
              <w:rPr>
                <w:sz w:val="16"/>
                <w:szCs w:val="16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</w:tr>
      <w:tr>
        <w:trPr>
          <w:trHeight w:val="39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52 Türk Müziği Eser Çözümle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  <w:r>
              <w:rPr>
                <w:sz w:val="16"/>
                <w:szCs w:val="16"/>
              </w:rPr>
              <w:t>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83 Sanat Terap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  <w:r>
              <w:rPr>
                <w:sz w:val="16"/>
                <w:szCs w:val="16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rof.Dr. Aygül AYKUT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40 Yardımcı Çalgı Piyano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  <w:r>
              <w:rPr>
                <w:sz w:val="16"/>
                <w:szCs w:val="16"/>
              </w:rPr>
              <w:t>. 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4.SINIF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401/ MÜZ402 Orkestra/Oda Müziği III,IV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 xml:space="preserve">(Türk Halk Çal.Topl., Türk Kls. Müz. Çal. Topl.,Piyanoda Eşlik, Orksestra, Oda Müziği)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0.07.20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404 Koro VI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404 Koro VIII(2016 Öncesi Müfredat İç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oç. Dr. Kıvanç AYC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405 Meslek Çalgısı 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406 Meslek Çalgısı 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</w:rPr>
              <w:t>MÜZ414 Bitirme Çalışmas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İlgili Öğretim Elemanları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420 </w:t>
            </w:r>
            <w:r>
              <w:rPr>
                <w:color w:val="000000"/>
                <w:sz w:val="16"/>
                <w:szCs w:val="18"/>
              </w:rPr>
              <w:t>Kulak Eğit. Ve Sol. 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422 Türk Halk Bilimi I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Elm. Aykut ŞAHİN</w:t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24 Türk Müziği Kuramı 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8"/>
                <w:lang w:eastAsia="en-US"/>
              </w:rPr>
              <w:t>MÜZ428 Türk Halk M.Rep. 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5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Öğr. Gör. Dr. K. Yiğit ALK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30 Türk Kls. Müz.Rep 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Öğr. Gör. Nihal ŞENGÜ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432 Osmanlı Türkçesi I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  <w:r>
              <w:rPr>
                <w:sz w:val="16"/>
                <w:szCs w:val="16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</w:tr>
      <w:tr>
        <w:trPr>
          <w:trHeight w:val="5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36 Armoni V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  <w:r>
              <w:rPr>
                <w:sz w:val="16"/>
                <w:szCs w:val="16"/>
              </w:rPr>
              <w:t>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38 Bireysel Ses Eğitimi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eastAsia="tr-TR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42 Eser Çözümleme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40 Yardımcı Çalgı Piyano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MÜZ484 Sosyal Sorumluluk Projes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MÜZ456 Güfte Analiz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88 Mesleki İngilizce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Elif KARSLI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96 Türk Müzik Literatür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Levent DEĞİRMENCİOĞLU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ÜZ490 Meşk Uygulamalar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Altan DOĞANBAŞ</w:t>
            </w:r>
          </w:p>
        </w:tc>
      </w:tr>
      <w:tr>
        <w:trPr>
          <w:trHeight w:val="2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ÜZ 493 Araştırma Teknik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eastAsia="en-US"/>
              </w:rPr>
              <w:t>Dr. Öğr.Üyesi Faruk YILDIRIM</w:t>
            </w:r>
          </w:p>
        </w:tc>
      </w:tr>
    </w:tbl>
    <w:p>
      <w:pPr>
        <w:pStyle w:val="Normal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GvdeMetni21"/>
        <w:rPr>
          <w:b w:val="false"/>
          <w:b w:val="false"/>
          <w:bCs w:val="false"/>
          <w:color w:val="000000"/>
          <w:sz w:val="16"/>
          <w:szCs w:val="24"/>
        </w:rPr>
      </w:pPr>
      <w:r>
        <w:rPr>
          <w:b w:val="false"/>
          <w:bCs w:val="false"/>
          <w:color w:val="000000"/>
          <w:sz w:val="16"/>
          <w:szCs w:val="24"/>
        </w:rPr>
      </w:r>
    </w:p>
    <w:p>
      <w:pPr>
        <w:pStyle w:val="GvdeMetni21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GvdeMetni21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GvdeMetni21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GvdeMetni21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sobodytextindent"/>
        <w:ind w:left="567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762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2">
    <w:name w:val="Varsayılan Paragraf Yazı Tipi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arsaylanParagrafYazTipi1">
    <w:name w:val="Varsayılan Paragraf Yazı Tipi1"/>
    <w:qFormat/>
    <w:rPr/>
  </w:style>
  <w:style w:type="character" w:styleId="AklamaBavurusu1">
    <w:name w:val="Açıklama Başvurusu1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21">
    <w:name w:val="Gövde Metni 21"/>
    <w:basedOn w:val="Normal"/>
    <w:qFormat/>
    <w:pPr/>
    <w:rPr>
      <w:b/>
      <w:bCs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Msobodytextindent">
    <w:name w:val="msobodytextindent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27:00Z</dcterms:created>
  <dc:creator>GUSFAK</dc:creator>
  <dc:description/>
  <cp:keywords/>
  <dc:language>en-US</dc:language>
  <cp:lastModifiedBy>Kandemir Yiğit Alkan</cp:lastModifiedBy>
  <cp:lastPrinted>2020-02-10T11:50:00Z</cp:lastPrinted>
  <dcterms:modified xsi:type="dcterms:W3CDTF">2023-06-22T10:49:00Z</dcterms:modified>
  <cp:revision>7</cp:revision>
  <dc:subject/>
  <dc:title>E</dc:title>
</cp:coreProperties>
</file>