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vdeMetni21"/>
        <w:jc w:val="center"/>
        <w:rPr/>
      </w:pPr>
      <w:r>
        <w:rPr>
          <w:sz w:val="18"/>
          <w:szCs w:val="18"/>
        </w:rPr>
        <w:t>ERÜ GÜZEL SANATLAR FAKÜLTESİ MÜZİK BÖLÜMÜ MÜZİK ANASANAT DA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3-2024 EĞİTİM-ÖĞRETİM YILI BAHAR DÖNEMİ SINAV TAKVİM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5"/>
        <w:gridCol w:w="455"/>
        <w:gridCol w:w="680"/>
        <w:gridCol w:w="144"/>
        <w:gridCol w:w="13"/>
        <w:gridCol w:w="82"/>
        <w:gridCol w:w="471"/>
        <w:gridCol w:w="133"/>
        <w:gridCol w:w="1001"/>
        <w:gridCol w:w="715"/>
        <w:gridCol w:w="993"/>
        <w:gridCol w:w="45"/>
        <w:gridCol w:w="11"/>
        <w:gridCol w:w="11"/>
        <w:gridCol w:w="642"/>
        <w:gridCol w:w="3113"/>
        <w:gridCol w:w="3113"/>
      </w:tblGrid>
      <w:tr>
        <w:trPr>
          <w:trHeight w:val="367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lamaMetni1"/>
              <w:ind w:left="12" w:hanging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RSİN KODU VE AD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SINIF</w:t>
            </w:r>
          </w:p>
        </w:tc>
        <w:tc>
          <w:tcPr>
            <w:tcW w:w="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NAV GÜN VE SAATLERİ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6" w:right="-102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GÖREVLİ ÖĞRETİM ELEMANLARI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lamaMetni1"/>
              <w:snapToGrid w:val="false"/>
              <w:ind w:left="1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 w:val="false"/>
                <w:color w:val="000000"/>
                <w:sz w:val="16"/>
              </w:rPr>
            </w:pPr>
            <w:r>
              <w:rPr>
                <w:b/>
                <w:bCs w:val="false"/>
                <w:color w:val="000000"/>
                <w:sz w:val="16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VİZE SINAVI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lang w:eastAsia="en-US"/>
              </w:rPr>
            </w:pPr>
            <w:r>
              <w:rPr>
                <w:bCs w:val="false"/>
                <w:sz w:val="16"/>
              </w:rPr>
              <w:t>FİNAL SINAVI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ÜNLEME SINAVI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lamaMetni1"/>
              <w:snapToGrid w:val="false"/>
              <w:ind w:left="1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 w:val="false"/>
                <w:color w:val="000000"/>
                <w:sz w:val="16"/>
              </w:rPr>
            </w:pPr>
            <w:r>
              <w:rPr>
                <w:b/>
                <w:bCs w:val="false"/>
                <w:color w:val="000000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102 Temel Müzik Kuram.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Levent DEĞİRMENCİ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05 Temel Piyan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06 Temel Piyan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14.7 Meslek Çalgısı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II(</w:t>
            </w:r>
            <w:r>
              <w:rPr>
                <w:b w:val="false"/>
                <w:bCs w:val="false"/>
                <w:color w:val="000000"/>
                <w:sz w:val="14"/>
                <w:szCs w:val="18"/>
              </w:rPr>
              <w:t>Piyano</w:t>
            </w:r>
            <w:r>
              <w:rPr>
                <w:b w:val="false"/>
                <w:bCs w:val="false"/>
                <w:color w:val="000000"/>
                <w:sz w:val="16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 xml:space="preserve">MÜZ108 Ses Eğitimine Giriş </w:t>
            </w:r>
            <w:r>
              <w:rPr>
                <w:b w:val="false"/>
                <w:color w:val="000000"/>
                <w:sz w:val="16"/>
                <w:szCs w:val="18"/>
                <w:lang w:eastAsia="en-US"/>
              </w:rPr>
              <w:t xml:space="preserve">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113 Meslek Çalgısı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114 Meslek Çalgıs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120 Kulak Eğitimi ve Sol.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Faruk YILDIRI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ÜZ138 Müzik ve Kültü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</w:t>
            </w:r>
            <w:r>
              <w:rPr>
                <w:sz w:val="16"/>
                <w:szCs w:val="16"/>
                <w:lang w:eastAsia="en-US"/>
              </w:rPr>
              <w:t>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Dr. Öğr. Üyesi</w:t>
            </w: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i ÖZDEK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üz165 Yardımcı Çalgı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ÜZ166 Yardımcı Çalg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136 Bon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 Gör. Zülfükar ÖZFINDIK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 xml:space="preserve">MÜZ110 Türk Müziği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Kuramına Giri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6.2024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TDE102 Türkç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TRH102 A.İ.İnkılap Tarih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YBD102 Yabancı Di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x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UZE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48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. SINIF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 xml:space="preserve">MÜZ202 </w:t>
            </w:r>
            <w:r>
              <w:rPr>
                <w:b w:val="false"/>
                <w:color w:val="000000"/>
                <w:sz w:val="16"/>
                <w:szCs w:val="18"/>
              </w:rPr>
              <w:t>Kulak Eğit. Ve Sol. IV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3.2024</w:t>
            </w:r>
          </w:p>
        </w:tc>
        <w:tc>
          <w:tcPr>
            <w:tcW w:w="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6.202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26.06.2024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08.30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Faruk YILDIRI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MÜZ204 Armon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25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5 Temel Piyano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Cs w:val="18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6 Temel Piyano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Cs w:val="18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7 Meslek Çalgısı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08 Meslek Çalgısı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210 Koro II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210 Koro IV(2016 Öncesi Müfredat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12 Türk Halk Müz Kulak Eğitim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 xml:space="preserve">Öğr. Gör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ehmet ATEŞ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14 Türk  Müziği Kuram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218 Müzik Tarihi 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Prof. Dr. Ganire HÜSEYİN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26 Türk Halk Müz. Rep.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eastAsia="en-US"/>
              </w:rPr>
              <w:t>.03.20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 Dr. K. Yiğit ALK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228 Türk Klasik Müz. Rep.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238 Ses Eğitim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oç. Dr. Kıvanç AYC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241Eğitim Müziği Eşliğ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Öğr. Gör. Zülfükar ÖZFINDIK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MÜZ242 Eğitim Müziği Eşliğ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3.20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Öğr. Gör. Zülfükar ÖZFINDIK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. SINIF</w:t>
            </w:r>
          </w:p>
        </w:tc>
        <w:tc>
          <w:tcPr>
            <w:tcW w:w="11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302 </w:t>
            </w:r>
            <w:r>
              <w:rPr>
                <w:color w:val="000000"/>
                <w:sz w:val="16"/>
                <w:szCs w:val="18"/>
              </w:rPr>
              <w:t>Kulak Eğit. Ve Sol. V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</w:t>
            </w:r>
          </w:p>
        </w:tc>
        <w:tc>
          <w:tcPr>
            <w:tcW w:w="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5.06.202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05-306 Orkestra, Oda Müz.I,I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(THM Çal. Top. TKM Çal. Top. Nefesli Çalgılar, Korrepetisyon, Gitar Top.,Yaylı Çalgılar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308 Koro IV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308 KoroVI( 2016 Öncesi Müfredat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I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5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5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309 Meslek Çalgısı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7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310 Meslek Çalgısı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7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8 Müzik Tarihi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  <w:r>
              <w:rPr>
                <w:sz w:val="16"/>
                <w:szCs w:val="16"/>
              </w:rPr>
              <w:t>.03.202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12 Müzik Formlar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5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oç. Dr. Nargiz EMİN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18 Armoni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1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5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MÜZ320 Türk Halk Müz. Kulak Eğit. ve Sol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 xml:space="preserve">Öğr. Gör. </w:t>
            </w:r>
            <w:r>
              <w:rPr>
                <w:color w:val="000000"/>
                <w:sz w:val="16"/>
                <w:szCs w:val="16"/>
              </w:rPr>
              <w:t>Mehmet ATEŞ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2 Türk  Müziği Kuramı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  <w:r>
              <w:rPr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6 Türk Kls. Müz.Rep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24 Türk Halk M.Rep.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ğr.Gör. Dr. K. Yiğit ALK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332 Türk Müz. Form Bil. 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34 Çalgı Bilgis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Rauf KERİM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eastAsia="tr-TR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36 Müzik Edebiyat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  <w:r>
              <w:rPr>
                <w:sz w:val="16"/>
                <w:szCs w:val="16"/>
              </w:rPr>
              <w:t>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f. Dr. Ganire HÜSEYİN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82 Bireysel Ses Eğitimi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  <w:r>
              <w:rPr>
                <w:sz w:val="16"/>
                <w:szCs w:val="16"/>
              </w:rPr>
              <w:t>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6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52 Türk Müziği Eser Çözüml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60 Müzik Literatürü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0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Levent DEĞİRMENCİ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340 Yardımcı Çalgı Piyan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  <w:r>
              <w:rPr>
                <w:sz w:val="16"/>
                <w:szCs w:val="16"/>
              </w:rPr>
              <w:t>.03.202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  <w:r>
              <w:rPr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48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 SINIF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401/ MÜZ402 Orkestra/Oda Müziği III,IV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(Türk Halk Çal.Topl., Türk Kls. Müz. Çal. Topl.,Piyanoda Eşlik, Orksestra, Oda Müziği)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.04.2024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06.202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8.06.2024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404 Koro VI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Z404 Koro VIII(2016 Öncesi Müfredat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5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405 Meslek Çalgısı 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7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eastAsia="en-US"/>
              </w:rPr>
              <w:t>MÜZ406 Meslek Çalgısı 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7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</w:rPr>
              <w:t>MÜZ414 Bitirme Çalışmas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28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İlgili Öğretim Elemanları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20 </w:t>
            </w:r>
            <w:r>
              <w:rPr>
                <w:color w:val="000000"/>
                <w:sz w:val="16"/>
                <w:szCs w:val="18"/>
              </w:rPr>
              <w:t>Kulak Eğit. Ve Sol. 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27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22 Türk Halk Bilimi 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4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. Elm. Aykut ŞAHİ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24 Türk Müziği Kuramı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28 Türk Halk M.Rep.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  <w:r>
              <w:rPr>
                <w:color w:val="000000"/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Dr. K. Yiğit ALKA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30 Türk Kls. Müz.Rep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color w:val="000000"/>
                <w:sz w:val="16"/>
                <w:szCs w:val="16"/>
                <w:lang w:eastAsia="en-US"/>
              </w:rPr>
              <w:t>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Öğr. Gör. Nihal ŞENGÜ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 xml:space="preserve">MÜZ432 Osmanlı Türkçesi 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eastAsia="en-US"/>
              </w:rPr>
              <w:t>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36 Armoni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6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eastAsia="tr-TR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MÜZ442 Eser Çözümlem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tr-TR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6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8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0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Nigar ASKEROVA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40 Yardımcı Çalgı Piyano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  <w:r>
              <w:rPr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3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84 Sosyal Sorumluluk Projes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26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56 Güfte Analiz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ğr. Elm. Mehtap ULUBAŞ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96 Müzik Literatürü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.04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.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.</w:t>
            </w:r>
            <w:r>
              <w:rPr>
                <w:color w:val="000000"/>
                <w:sz w:val="16"/>
                <w:szCs w:val="18"/>
                <w:lang w:eastAsia="en-US"/>
              </w:rPr>
              <w:t xml:space="preserve"> 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Dr. Öğr.Üyesi Levent DEĞİRMENCİOĞLU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90 Meşk Uygulamalar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13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Öğr. Elm. </w:t>
            </w:r>
            <w:r>
              <w:rPr>
                <w:sz w:val="16"/>
              </w:rPr>
              <w:t>Aykut ŞAHİN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ÜZ438 Bireysel Ses Eğitimi 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en-US"/>
              </w:rPr>
              <w:t>IV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  <w:r>
              <w:rPr>
                <w:color w:val="000000"/>
                <w:sz w:val="16"/>
                <w:szCs w:val="16"/>
              </w:rPr>
              <w:t>.03.20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  <w:r>
              <w:rPr>
                <w:color w:val="000000"/>
                <w:sz w:val="16"/>
                <w:szCs w:val="18"/>
                <w:lang w:eastAsia="en-US"/>
              </w:rPr>
              <w:t>.06.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İlgili Sınav Komisyonu 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İlgili Sınav Komisyonu</w:t>
            </w:r>
          </w:p>
        </w:tc>
      </w:tr>
    </w:tbl>
    <w:p>
      <w:pPr>
        <w:pStyle w:val="Normal"/>
        <w:ind w:firstLine="5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ÇIKLAMALAR:</w:t>
      </w:r>
    </w:p>
    <w:p>
      <w:pPr>
        <w:pStyle w:val="Normal"/>
        <w:ind w:firstLine="5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ind w:left="360" w:righ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1.</w:t>
      </w:r>
      <w:r>
        <w:rPr>
          <w:color w:val="000000"/>
          <w:sz w:val="20"/>
        </w:rPr>
        <w:t xml:space="preserve">  Hem yazılı, hem de sözlü-uygulamalı olan sınavlar belirtilen tarih ve saatte yapılacaktır. </w:t>
      </w:r>
    </w:p>
    <w:p>
      <w:pPr>
        <w:pStyle w:val="TextBodyIndent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567" w:right="0" w:hanging="0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Sınav komisyonları bölüm başkanlığımızca ek çizelgede belirtildiği üzere oluşturulmuştur. Komisyon üyelerinin belirtilen gün ve saatte toplanması, sınavların sağlıklı yürütülmesi ve sınav sonuçlarının zamanında ilan edilmesinden komisyon başkanları sorumludu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762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2">
    <w:name w:val="Varsayılan Paragraf Yazı Tipi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arsaylanParagrafYazTipi1">
    <w:name w:val="Varsayılan Paragraf Yazı Tipi1"/>
    <w:qFormat/>
    <w:rPr/>
  </w:style>
  <w:style w:type="character" w:styleId="AklamaBavurusu1">
    <w:name w:val="Açıklama Başvurusu1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21">
    <w:name w:val="Gövde Metni 21"/>
    <w:basedOn w:val="Normal"/>
    <w:qFormat/>
    <w:pPr/>
    <w:rPr>
      <w:b/>
      <w:bCs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Msobodytextindent">
    <w:name w:val="msobodytextindent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4:00Z</dcterms:created>
  <dc:creator>GUSFAK</dc:creator>
  <dc:description/>
  <cp:keywords/>
  <dc:language>en-US</dc:language>
  <cp:lastModifiedBy>gsf1</cp:lastModifiedBy>
  <cp:lastPrinted>2023-07-04T09:59:00Z</cp:lastPrinted>
  <dcterms:modified xsi:type="dcterms:W3CDTF">2024-03-15T10:55:00Z</dcterms:modified>
  <cp:revision>5</cp:revision>
  <dc:subject/>
  <dc:title>E</dc:title>
</cp:coreProperties>
</file>